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31" w:leader="none"/>
        </w:tabs>
        <w:spacing w:before="240" w:after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4060</wp:posOffset>
                </wp:positionV>
                <wp:extent cx="384937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33"/>
                              <w:gridCol w:w="1059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31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学校長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3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該当学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3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教頭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31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学部主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31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養護教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31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31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舎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31" w:leader="none"/>
                                    </w:tabs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31" w:leader="none"/>
                                    </w:tabs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31" w:leader="none"/>
                                    </w:tabs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31" w:leader="none"/>
                                    </w:tabs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31" w:leader="none"/>
                                    </w:tabs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31" w:leader="none"/>
                                    </w:tabs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6.95pt;mso-wrap-distance-left:0pt;mso-wrap-distance-right:7.1pt;mso-wrap-distance-top:0pt;mso-wrap-distance-bottom:0pt;margin-top:57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33"/>
                        <w:gridCol w:w="1059"/>
                        <w:gridCol w:w="992"/>
                        <w:gridCol w:w="993"/>
                        <w:gridCol w:w="992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spacing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校長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該当学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教頭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spacing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学部主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spacing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養護教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spacing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spacing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舎担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snapToGrid w:val="false"/>
                              <w:spacing w:before="24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snapToGrid w:val="false"/>
                              <w:spacing w:before="24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snapToGrid w:val="false"/>
                              <w:spacing w:before="24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snapToGrid w:val="false"/>
                              <w:spacing w:before="24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snapToGrid w:val="false"/>
                              <w:spacing w:before="24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snapToGrid w:val="false"/>
                              <w:spacing w:before="240" w:after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31" w:leader="none"/>
        </w:tabs>
        <w:spacing w:before="240" w:after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931" w:leader="none"/>
        </w:tabs>
        <w:spacing w:before="240" w:after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160"/>
          <w:kern w:val="0"/>
          <w:sz w:val="32"/>
          <w:szCs w:val="32"/>
        </w:rPr>
        <w:t>服薬等の依頼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</w:rPr>
        <w:t>福島県立聴覚支援学校長　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保護者氏名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自　筆）　　　　　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学校での日常生活において服薬が必要なため、下記のとおり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537845</wp:posOffset>
                </wp:positionV>
                <wp:extent cx="5984875" cy="145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45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</w:rPr>
                              <w:t>≪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</w:rPr>
                              <w:t>保護者の方へお願い≫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　事故を未然に防ぐため、下記についてご協力をお願い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服薬等の依頼は、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u w:val="single"/>
                              </w:rPr>
                              <w:t>医師からの処方薬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薬の内容（副作用等）がわかる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u w:val="single"/>
                              </w:rPr>
                              <w:t>「薬の説明書」等のコピーも合わせて提出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薬は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  <w:u w:val="single"/>
                              </w:rPr>
                              <w:t>１回分ずつに分け「日付・時間（昼食後など）・氏名」を記入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</w:rPr>
                              <w:t>シロップ薬の場合も同様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実施期間中に内容や量など変更が生じた場合は、その都度新たに申請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25pt;height:114.25pt;mso-wrap-distance-left:9.05pt;mso-wrap-distance-right:9.05pt;mso-wrap-distance-top:0pt;mso-wrap-distance-bottom:0pt;margin-top:42.35pt;mso-position-vertical-relative:text;margin-left:-3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</w:rPr>
                        <w:t>≪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</w:rPr>
                        <w:t>保護者の方へお願い≫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　事故を未然に防ぐため、下記についてご協力をお願い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服薬等の依頼は、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u w:val="single"/>
                        </w:rPr>
                        <w:t>医師からの処方薬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</w:rPr>
                        <w:t>に限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薬の内容（副作用等）がわかる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u w:val="single"/>
                        </w:rPr>
                        <w:t>「薬の説明書」等のコピーも合わせて提出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薬は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  <w:u w:val="single"/>
                        </w:rPr>
                        <w:t>１回分ずつに分け「日付・時間（昼食後など）・氏名」を記入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</w:rPr>
                        <w:t>シロップ薬の場合も同様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実施期間中に内容や量など変更が生じた場合は、その都度新たに申請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幼児児童生徒氏名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幼　小　中　高　　　年　　　　組　氏名　　　　　　　　　　　　　　　　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67"/>
        <w:gridCol w:w="4111"/>
        <w:gridCol w:w="2934"/>
      </w:tblGrid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服薬等の理由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期間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令和　　　年　　　月　　　日（　）～令和　　　年　　　月　　日（　）</w:t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薬品の名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服薬等の時間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○を付けてください）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用法・用量</w:t>
            </w:r>
          </w:p>
        </w:tc>
      </w:tr>
      <w:tr>
        <w:trPr>
          <w:trHeight w:val="60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起床時・朝・昼・夕（食前／食後）・就寝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起床時・朝・昼・夕（食前／食後）・就寝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起床時・朝・昼・夕（食前／食後）・就寝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起床時・朝・昼・夕（食前／食後）・就寝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起床時・朝・昼・夕（食前／食後）・就寝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処方した医療機関名</w:t>
            </w:r>
          </w:p>
          <w:p>
            <w:pPr>
              <w:pStyle w:val="Normal"/>
              <w:spacing w:lineRule="atLeast" w:line="0"/>
              <w:ind w:firstLine="10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医師名）</w:t>
            </w:r>
          </w:p>
        </w:tc>
        <w:tc>
          <w:tcPr>
            <w:tcW w:w="7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医師名（　　　　　　　　　　　　　）</w:t>
            </w:r>
          </w:p>
        </w:tc>
      </w:tr>
      <w:tr>
        <w:trPr>
          <w:trHeight w:val="9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存上の注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注意点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管理方法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（〇を付けてください）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管理を依頼する　　　／　　　本人が管理する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保健室で原本を保管する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0:00Z</dcterms:created>
  <dc:creator>聾０５８</dc:creator>
  <dc:description/>
  <cp:keywords/>
  <dc:language>en-US</dc:language>
  <cp:lastModifiedBy>suzuki.mayumi</cp:lastModifiedBy>
  <cp:lastPrinted>2024-03-22T16:50:00Z</cp:lastPrinted>
  <dcterms:modified xsi:type="dcterms:W3CDTF">2024-03-22T07:50:00Z</dcterms:modified>
  <cp:revision>2</cp:revision>
  <dc:subject/>
  <dc:title/>
</cp:coreProperties>
</file>